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九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9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7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化实验操作全真模拟考试工作人员培训（工作人员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劳技室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  <w:tr>
        <w:trPr>
          <w:trHeight w:val="6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两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上海市初中学业水平考试理化实验操作考试（全真模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0" w:name="OLE_LINK43"/>
            <w:bookmarkStart w:id="1" w:name="OLE_LINK42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期中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期中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期中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上海市生物学科学业水平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化实验操作考试、英语听说测试考前指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中国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合培训基地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议室，“贯彻总体国家安全观 走深走实十周年”大思政课建设主题活动，请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中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集中统一乘车前往嘉定青少年科创集散地（嘉定区清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开展区科技总辅导员人工智能培训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第一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二学期中学新两类课程深度探索：综合实践活动课程专题研修（二），请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于漪教育教学思想研究中心（四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召开上海市第四轮课程领导力项目阶段成果展示暨推进会，请刘明、项志红、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报告厅，青浦区课程领导力项目讲习班活动，项志红、任海斌、麻妍劼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底楼数字会场，召开青浦区少先队鼓号队大赛工作会议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佳信学校（盈中北路校区），初中体育与健康六、七年级第二学期空中课堂拍摄研讨活动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博文学校，数字化背景下英语学科小初衔接的实践与探索，请郭琦君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豫才中学，物理共同体活动，请八年级物理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豫才中学，七年级语文教学实践活动，请杨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第三会议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召开高研一班研修中期调研座谈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项志红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心理疏导技巧与沟通艺术——班主任专业能力提升研修班专题培训，请姜南、戚滢仪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豫英小学，中小学生心理危机识别与干预专题辅导，请姜南、戚滢仪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</w:t>
            </w:r>
            <w:bookmarkStart w:id="2" w:name="OLE_LINK2"/>
            <w:bookmarkStart w:id="3" w:name="OLE_LINK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高级中学剧场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“五四”活动第一次联排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豫英小学（青湖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5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多功能厅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心理健康教育专题培训：中小学生心理危机识别与干预 ，请石文娟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卢湾中学（黄浦区斜土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5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引领数字化转型 关注项目化实施 凸显多样化呈现——上海市初中艺术（美术）展示活动 ，请张芸卉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周二）上午</w:t>
            </w:r>
            <w:r>
              <w:rPr>
                <w:sz w:val="18"/>
                <w:szCs w:val="18"/>
              </w:rPr>
              <w:t>9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  <w:r>
              <w:rPr>
                <w:sz w:val="18"/>
                <w:szCs w:val="18"/>
              </w:rPr>
              <w:t>，地点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排练厅，奥地利克里斯托夫教授指导实验中学管乐团活动，请顾曙萍、王逸然、王轶斐老师参加。附参加学生名单：【校队活动名单】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：八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金叶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乐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子涵、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陆思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恬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萱、八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张筱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逸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凯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嗣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奕炜、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李赫、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姬子睿、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袁筱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心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博天、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陆歆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奕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逸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方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新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懿、七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沈珞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梓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家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昊飏、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赵星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欣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晨希、七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高海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子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子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璐芊、七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王文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嵇芷萱、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孙昕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烨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恒瑜、七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朱子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筱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聿、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胡彦泽、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胡俊熙、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蔡逸靖、七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邹子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承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彦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墨瑄、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桐初【预备队观摩名单】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：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宋艺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季思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瑾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泽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梓涵、六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何欣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浦丞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义博、六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陈雨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悦曈、六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谢逸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明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嘉睿、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单妤萱、六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孙君玮、六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陈佩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嘉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炘冉、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李佳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雅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昱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馨、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林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悦临、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祁婧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昕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梓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旸、七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叙呓、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陈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睿诚、七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许熙然、七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周烨恺、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蔡逸靖、七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潘雨欣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9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海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、倪晴美、卜怡情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、钱海燕、史新晨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九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泽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春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大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6:00Z</dcterms:created>
  <dc:creator>teacher</dc:creator>
  <dc:description/>
  <cp:keywords/>
  <dc:language>en-US</dc:language>
  <cp:lastModifiedBy>Windows 用户</cp:lastModifiedBy>
  <cp:lastPrinted>2025-03-24T10:07:00Z</cp:lastPrinted>
  <dcterms:modified xsi:type="dcterms:W3CDTF">2025-04-14T02:02:00Z</dcterms:modified>
  <cp:revision>10</cp:revision>
  <dc:subject/>
  <dc:title>第三周工作安排表</dc:title>
</cp:coreProperties>
</file>