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订正模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期中复习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translations for 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模拟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正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四边形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 xml:space="preserve">U3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完成错题整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撰写《会心之乐》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cs="Times New Roman" w:ascii="Times New Roman" w:hAnsi="Times New Roman"/>
              </w:rPr>
              <w:t>P21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06T05:52:2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