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期中复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xercise four for kid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期中模拟综合运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反面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础＋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记叙文专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四边形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小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06T05:51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