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中模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期中复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xercise three for kid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模拟记叙文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模拟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正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记叙文专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6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 xml:space="preserve">U2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记叙文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当堂练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06T05:50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