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中模拟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《圆与扇形》复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exercise one for kid 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文言文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中模拟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正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听力＋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记叙文专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浮沉条件及应用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鲁滨逊漂流记》名著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练习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二模模当堂练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cs="Times New Roman" w:ascii="Times New Roman" w:hAnsi="Times New Roman"/>
              </w:rPr>
              <w:t>P17-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4-06T05:44:2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