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四课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部分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阶段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三角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议论文专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特殊的平行四边形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说明文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30T07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