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现代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四课生词抄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部分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阶段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平行线相交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议论文专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特殊的平行四边形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儿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浮沉条件及应用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童年》名著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</w:t>
            </w: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30T07:26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