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32"/>
        </w:rPr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24</w:t>
      </w:r>
      <w:r>
        <w:rPr>
          <w:b/>
          <w:bCs/>
          <w:w w:val="76"/>
          <w:sz w:val="32"/>
        </w:rPr>
        <w:t>学年第二学期</w:t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bCs/>
          <w:w w:val="76"/>
          <w:sz w:val="28"/>
        </w:rPr>
        <w:t>第七周工作安排表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202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～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</w:t>
      </w:r>
    </w:p>
    <w:tbl>
      <w:tblPr>
        <w:tblW w:w="91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440"/>
        <w:gridCol w:w="2858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负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责</w:t>
            </w:r>
            <w:r>
              <w:rPr>
                <w:rFonts w:eastAsia="Times New Roman"/>
                <w:b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0"/>
                <w:sz w:val="18"/>
                <w:szCs w:val="18"/>
              </w:rPr>
              <w:t>人</w:t>
            </w:r>
          </w:p>
        </w:tc>
      </w:tr>
      <w:tr>
        <w:trPr>
          <w:trHeight w:val="57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30"/>
            <w:bookmarkStart w:id="1" w:name="OLE_LINK29"/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0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: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旗下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钟扬</w:t>
            </w:r>
          </w:p>
        </w:tc>
      </w:tr>
      <w:tr>
        <w:trPr>
          <w:trHeight w:val="58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2" w:name="OLE_LINK32"/>
            <w:bookmarkStart w:id="3" w:name="OLE_LINK31"/>
            <w:bookmarkStart w:id="4" w:name="_Hlk193265166"/>
            <w:bookmarkStart w:id="5" w:name="OLE_LINK22"/>
            <w:bookmarkStart w:id="6" w:name="OLE_LINK21"/>
            <w:bookmarkEnd w:id="4"/>
            <w:bookmarkEnd w:id="5"/>
            <w:bookmarkEnd w:id="6"/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  <w:bookmarkEnd w:id="2"/>
            <w:bookmarkEnd w:id="3"/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2: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英语共同体活动暨英语组命题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多功能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佩</w:t>
            </w:r>
          </w:p>
        </w:tc>
      </w:tr>
      <w:tr>
        <w:trPr>
          <w:trHeight w:val="58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3: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共同体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物理实验室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剑</w:t>
            </w:r>
          </w:p>
        </w:tc>
      </w:tr>
      <w:tr>
        <w:trPr>
          <w:trHeight w:val="5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bookmarkStart w:id="7" w:name="_Hlk193093170"/>
            <w:bookmarkStart w:id="8" w:name="OLE_LINK28"/>
            <w:bookmarkStart w:id="9" w:name="OLE_LINK27"/>
            <w:bookmarkEnd w:id="7"/>
            <w:bookmarkEnd w:id="8"/>
            <w:bookmarkEnd w:id="9"/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清明节休息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/>
      </w:pPr>
      <w:r>
        <w:rPr/>
        <w:t>六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  <w:tr>
        <w:trPr>
          <w:trHeight w:val="5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bookmarkStart w:id="10" w:name="OLE_LINK43"/>
            <w:bookmarkStart w:id="11" w:name="OLE_LINK42"/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  <w:bookmarkEnd w:id="10"/>
            <w:bookmarkEnd w:id="1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社团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、李忠、张滢</w:t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七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4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6:2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7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社团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3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、张滢、李馥荃、李忠</w:t>
            </w:r>
          </w:p>
        </w:tc>
      </w:tr>
      <w:tr>
        <w:trPr>
          <w:trHeight w:val="57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、沈伟、王锦炳、陆海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、陆海空、王锦炳、庞利荣、谢勇、沈伟、邵雷、张泽恒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上海市毓秀学校，初中化学学科研修活动，请全体八九年级化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教育学院报告厅，青浦区课程领导力项目讲习班活动，请项志红、任海斌、陆悦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徐和路学校大报告厅，“沪克同心筑梦行，人工智能领未来”——青浦、克拉玛依两地初中人工智能（信息科技）联合教研活动，请张薇叶、刘爽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:4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实验中学，基于任务分解的精准答题指导——九年级专题复习研讨，请全区九年级道德与法治任课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二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青浦区思源中学（上海市青浦区淀惠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）小剧场，举办青浦区全员导师制工作展示交流活动：从导“学”转向导“育”，纵深推进“三全育人”，请宋秦、诸旖旎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三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教师进修学院教室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B10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），实验操作全真模拟考试培训会议，请吴剑、龚超举、孟欣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下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15</w:t>
            </w:r>
            <w:bookmarkStart w:id="12" w:name="OLE_LINK4"/>
            <w:bookmarkStart w:id="13" w:name="OLE_LINK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，地点：</w:t>
            </w:r>
            <w:bookmarkEnd w:id="12"/>
            <w:bookmarkEnd w:id="13"/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华新中学，基于“工程设计与物化”的科学实践活动，请全体科学教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日（星期四）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:00-15:3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，地点：上海市实验学校嘉定新城分校中学部（裕民南路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505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号，驾车老师从双丁路 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 xml:space="preserve">241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号门进）黑报告厅，上海市初中《艺术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戏剧（含戏曲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》模块主题教学教师培训（第一期），请邵雷老师参加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18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（星期四）一天，地点：静安区少年宫，上海市青少年科技发现微视频指导教研活动，请杨大胜老师参加。</w:t>
            </w:r>
          </w:p>
          <w:p>
            <w:pPr>
              <w:pStyle w:val="Style16"/>
              <w:spacing w:lineRule="auto" w:line="180"/>
              <w:ind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（星期六）上午</w:t>
            </w:r>
            <w:r>
              <w:rPr>
                <w:sz w:val="18"/>
                <w:szCs w:val="18"/>
              </w:rPr>
              <w:t>0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>我校承担教师招聘考试笔试，有意参加监考的老师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（星期四）中午</w:t>
            </w:r>
            <w:r>
              <w:rPr>
                <w:sz w:val="18"/>
                <w:szCs w:val="18"/>
              </w:rPr>
              <w:t>12:10</w:t>
            </w:r>
            <w:r>
              <w:rPr>
                <w:sz w:val="18"/>
                <w:szCs w:val="18"/>
              </w:rPr>
              <w:t>左右大家庭群接龙报名，报名截止日期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（星期六）。</w:t>
            </w:r>
          </w:p>
        </w:tc>
      </w:tr>
    </w:tbl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8"/>
        <w:rPr>
          <w:b/>
          <w:b/>
          <w:vanish/>
          <w:sz w:val="24"/>
        </w:rPr>
      </w:pPr>
      <w:r>
        <w:rPr>
          <w:b/>
          <w:sz w:val="24"/>
        </w:rPr>
        <w:t>青浦区实验中学第</w:t>
      </w:r>
      <w:r>
        <w:rPr>
          <w:b/>
          <w:sz w:val="24"/>
        </w:rPr>
        <w:t>7</w:t>
      </w:r>
      <w:r>
        <w:rPr>
          <w:b/>
          <w:sz w:val="24"/>
        </w:rPr>
        <w:t>周教学实践活动安排</w: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9"/>
        <w:gridCol w:w="1476"/>
        <w:gridCol w:w="456"/>
        <w:gridCol w:w="768"/>
        <w:gridCol w:w="654"/>
        <w:gridCol w:w="1566"/>
        <w:gridCol w:w="936"/>
        <w:gridCol w:w="953"/>
        <w:gridCol w:w="143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公开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于任务分解的精准答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九年级道德与法治课教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公开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角形、梯形的中位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三楼多功能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内相关老师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锐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Weather and our liv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楼二楼多功能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内相关老师及本校全体老师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区展示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基米德原理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物理实验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金华”高峰计划团队、区名优教师、全区八年级物理教师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: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余伟峰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跨学科实践：我国造船技术的发展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2168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168"/>
        <w:rPr>
          <w:b/>
          <w:b/>
          <w:sz w:val="24"/>
        </w:rPr>
      </w:pPr>
      <w:r>
        <w:rPr>
          <w:b/>
          <w:sz w:val="24"/>
        </w:rPr>
        <w:t>基于学程设计的新课堂研究工作坊公开课安排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4"/>
        <w:gridCol w:w="1573"/>
        <w:gridCol w:w="1048"/>
        <w:gridCol w:w="666"/>
        <w:gridCol w:w="667"/>
        <w:gridCol w:w="1679"/>
        <w:gridCol w:w="737"/>
        <w:gridCol w:w="855"/>
        <w:gridCol w:w="1365"/>
      </w:tblGrid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道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君莉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萍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历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晶晶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铁长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芳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孙昕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古代史复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4" w:name="_Hlk192926519"/>
            <w:bookmarkStart w:id="15" w:name="OLE_LINK2"/>
            <w:bookmarkStart w:id="16" w:name="OLE_LINK1"/>
            <w:bookmarkEnd w:id="14"/>
            <w:bookmarkEnd w:id="15"/>
            <w:bookmarkEnd w:id="16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地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红霞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深居内陆的西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燕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bookmarkStart w:id="17" w:name="_Hlk193094068"/>
            <w:bookmarkStart w:id="18" w:name="OLE_LINK26"/>
            <w:bookmarkStart w:id="19" w:name="OLE_LINK25"/>
            <w:bookmarkEnd w:id="17"/>
            <w:bookmarkEnd w:id="18"/>
            <w:bookmarkEnd w:id="19"/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英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婧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 吴妙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馨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Unit 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怡玮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Unit 4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Viewing &amp; listen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柳柳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Unit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雪芳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钱小逸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妙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物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: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逸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两栖类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爬行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计顺娟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玲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真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4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: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定彧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腰三角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卜怡情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复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莹洁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腰三角形的判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晨晨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圆柱及其侧面展开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惠芳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文佳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梯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斌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圆柱及其侧面展开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雪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戚滢仪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梯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颖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梯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梦婕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圆柱及其侧面展开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柳雪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诸旖旎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腰三角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英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佳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梯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莉花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8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9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菲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文言文二则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叶剑红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旖旎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卖油翁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汪洋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丹萍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变色龙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洋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炜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练习讲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</w:t>
            </w:r>
          </w:p>
        </w:tc>
      </w:tr>
      <w:tr>
        <w:trPr>
          <w:trHeight w:val="4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: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: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丹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《卖油翁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虹、汪洋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妙苗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梯门的开与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语音室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颖</w:t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信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: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薇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员汇报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互联网新发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颖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行政值班人员名单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276"/>
        <w:gridCol w:w="1276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值班老师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炳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颖川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扬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海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菊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志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颖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学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秦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</w:t>
      </w:r>
      <w:r>
        <w:rPr>
          <w:rFonts w:ascii="Calibri" w:hAnsi="Calibri" w:cs="Calibri"/>
          <w:b/>
          <w:sz w:val="32"/>
          <w:szCs w:val="32"/>
        </w:rPr>
        <w:t>学年第二学期志愿者安排表</w:t>
      </w:r>
    </w:p>
    <w:p>
      <w:pPr>
        <w:pStyle w:val="Normal"/>
        <w:ind w:firstLine="1039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第七周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</w:t>
      </w:r>
      <w:r>
        <w:rPr>
          <w:rFonts w:ascii="Calibri" w:hAnsi="Calibri" w:cs="Calibri"/>
          <w:b/>
          <w:sz w:val="32"/>
          <w:szCs w:val="32"/>
        </w:rPr>
        <w:t>早上时间</w:t>
      </w:r>
      <w:r>
        <w:rPr>
          <w:rFonts w:cs="Calibri" w:ascii="Calibri" w:hAnsi="Calibri"/>
          <w:b/>
          <w:sz w:val="32"/>
          <w:szCs w:val="32"/>
        </w:rPr>
        <w:t>:6:5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7:30,</w:t>
      </w:r>
      <w:r>
        <w:rPr>
          <w:rFonts w:ascii="Calibri" w:hAnsi="Calibri" w:cs="Calibri"/>
          <w:b/>
          <w:sz w:val="32"/>
          <w:szCs w:val="32"/>
        </w:rPr>
        <w:t>下午时间</w:t>
      </w:r>
      <w:r>
        <w:rPr>
          <w:rFonts w:cs="Calibri" w:ascii="Calibri" w:hAnsi="Calibri"/>
          <w:b/>
          <w:sz w:val="32"/>
          <w:szCs w:val="32"/>
        </w:rPr>
        <w:t>17:00</w:t>
      </w:r>
      <w:r>
        <w:rPr>
          <w:rFonts w:ascii="Calibri" w:hAnsi="Calibri" w:cs="Calibri"/>
          <w:b/>
          <w:sz w:val="32"/>
          <w:szCs w:val="32"/>
        </w:rPr>
        <w:t>～</w:t>
      </w:r>
      <w:r>
        <w:rPr>
          <w:rFonts w:cs="Calibri" w:ascii="Calibri" w:hAnsi="Calibri"/>
          <w:b/>
          <w:sz w:val="32"/>
          <w:szCs w:val="32"/>
        </w:rPr>
        <w:t>17:40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60"/>
        <w:gridCol w:w="851"/>
        <w:gridCol w:w="851"/>
        <w:gridCol w:w="851"/>
        <w:gridCol w:w="116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区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  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房祥炳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惠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陆秋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一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孙晓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二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吴 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朱国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早上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轶斐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陈玉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王三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三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  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四下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徐志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早上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外维持秩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挡车杆内指挥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星期五下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门外维持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1:00Z</dcterms:created>
  <dc:creator>teacher</dc:creator>
  <dc:description/>
  <cp:keywords/>
  <dc:language>en-US</dc:language>
  <cp:lastModifiedBy>Windows 用户</cp:lastModifiedBy>
  <cp:lastPrinted>2025-03-24T10:07:00Z</cp:lastPrinted>
  <dcterms:modified xsi:type="dcterms:W3CDTF">2025-03-31T09:20:00Z</dcterms:modified>
  <cp:revision>23</cp:revision>
  <dc:subject/>
  <dc:title>第三周工作安排表</dc:title>
</cp:coreProperties>
</file>