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摘评两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七章单元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复习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四课抄写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修改作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习题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7.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第二部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作文练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名著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浮沉的条件及应用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《孔乙己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字词积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轮复习</w:t>
            </w:r>
            <w:r>
              <w:rPr>
                <w:rFonts w:eastAsia="宋体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11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23T07:37:1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