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课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抄写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背诵四首古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7.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听力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矩形、菱形性质与判定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阿基米德原理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简爱》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23T07:34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