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7.1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单元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小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全等三角形的判定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写作小练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复习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阿基米德原理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跨学科实践活动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-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自制净水器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记叙文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16T06:32:1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