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写作文提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单元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三单元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二单元记叙文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说明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全等三角形的判定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writing P31-32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2.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作文小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Saving wa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浮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跨学科实践活动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-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自制净水器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记叙文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阶段练习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P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eastAsia="宋体" w:cs="Times New Roman" w:ascii="Times New Roman" w:hAnsi="Times New Roman"/>
              </w:rPr>
              <w:t>P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3-16T06:32:5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