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9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文言文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六章复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三单元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二单文言文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说明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全等三角形的判定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2grammar P 29-30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2.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整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跨学科实践活动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-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自制净水器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阶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阶段练习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P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3-16T06:30:4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