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第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课《练习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6.2 </w:t>
            </w:r>
            <w:r>
              <w:rPr>
                <w:rFonts w:ascii="Times New Roman" w:hAnsi="Times New Roman" w:cs="Times New Roman"/>
                <w:szCs w:val="21"/>
              </w:rPr>
              <w:t>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三单元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第一单元记叙文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综合运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全等三角形的判定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 xml:space="preserve">U2reading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部分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26-28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平行四边形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第六章章节练习（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儒林外史》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轮复习</w:t>
            </w:r>
            <w:r>
              <w:rPr>
                <w:rFonts w:eastAsia="宋体"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16T06:30:0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