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课词语、注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单元练习订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单元练习文言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说明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全等三角形及其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阅读训练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A-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9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平行四边形复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六章章节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儒林外史》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P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16T06:29:0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