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五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学科“双新”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芸卉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  <w:bookmarkStart w:id="0" w:name="_Hlk192930878"/>
            <w:bookmarkStart w:id="1" w:name="OLE_LINK8"/>
            <w:bookmarkStart w:id="2" w:name="OLE_LINK7"/>
            <w:bookmarkStart w:id="3" w:name="_Hlk192930878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6" w:name="OLE_LINK20"/>
            <w:bookmarkStart w:id="7" w:name="OLE_LINK19"/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10</w:t>
            </w:r>
            <w:bookmarkEnd w:id="6"/>
            <w:bookmarkEnd w:id="7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班主任以及扁平化管理人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8" w:name="OLE_LINK9"/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号楼二楼 </w:t>
            </w:r>
            <w:bookmarkStart w:id="9" w:name="OLE_LINK22"/>
            <w:bookmarkStart w:id="10" w:name="OLE_LINK21"/>
            <w:r>
              <w:rPr>
                <w:rFonts w:ascii="仿宋_GB2312;仿宋" w:hAnsi="仿宋_GB2312;仿宋" w:cs="宋体;SimSun" w:eastAsia="仿宋_GB2312;仿宋"/>
                <w:szCs w:val="21"/>
              </w:rPr>
              <w:t>多功能室</w:t>
            </w:r>
            <w:bookmarkEnd w:id="8"/>
            <w:bookmarkEnd w:id="9"/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: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随班就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8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 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汪洋</w:t>
            </w:r>
          </w:p>
        </w:tc>
      </w:tr>
      <w:tr>
        <w:trPr>
          <w:trHeight w:val="58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双新”调研跟进暨毕业班专项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1" w:name="_Hlk193093170"/>
            <w:bookmarkStart w:id="12" w:name="OLE_LINK28"/>
            <w:bookmarkStart w:id="13" w:name="OLE_LINK27"/>
            <w:bookmarkEnd w:id="11"/>
            <w:bookmarkEnd w:id="12"/>
            <w:bookmarkEnd w:id="13"/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课本剧大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、杨旖旎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第一次阶段练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附属中学，青浦区英语学科中心组研修活动，</w:t>
            </w:r>
            <w:bookmarkStart w:id="14" w:name="OLE_LINK6"/>
            <w:bookmarkStart w:id="15" w:name="OLE_LINK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请石菊虹老师参加。</w:t>
            </w:r>
            <w:bookmarkEnd w:id="14"/>
            <w:bookmarkEnd w:id="15"/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白鹤中学，青浦区第二轮“强校工程”课堂观察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，地点：崧淀中学，初中综合调研，请陈佩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16" w:name="OLE_LINK18"/>
            <w:bookmarkStart w:id="17" w:name="OLE_LINK17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政法学院附属青浦崧淀中学（上海市青浦区崧淀一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初中物理单科调研，请余伟峰老师参加。</w:t>
            </w:r>
            <w:bookmarkEnd w:id="16"/>
            <w:bookmarkEnd w:id="17"/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18" w:name="OLE_LINK4"/>
            <w:bookmarkStart w:id="19" w:name="OLE_LINK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18"/>
            <w:bookmarkEnd w:id="1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青浦区第一中学，注重思维过程 发展模型观念——指向高阶思维发展的初三数学专题复习课研讨活动，请初三数学全体数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松江六中（松江区中山二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学科深度融合的科学课堂教学实践探索，请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报告厅，青浦区课程领导力项目讲习班活动，请项志红、石菊虹、张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博文学校，青浦区第二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强校工程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堂观察活动，请宋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20" w:name="OLE_LINK24"/>
            <w:bookmarkStart w:id="21" w:name="OLE_LINK2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20"/>
            <w:bookmarkEnd w:id="2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佳信学校（盈中北路校区），初中体育与健康六、七年级第二学期空中课堂拍摄研讨活动，请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九年级跨学科案例分析一模卷模拟讲评交流，请徐玲、张红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师范大学附属青浦实验中学（上海市青浦区尚茂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8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初中生物学“双新”课堂教学实践研讨活动，请七年级生物学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bookmarkStart w:id="22" w:name="OLE_LINK10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:</w:t>
            </w:r>
            <w:bookmarkEnd w:id="22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，青浦区第八届名优教师——石菊虹“攻关计划”团队活动，请陈佩、郭琦君、张锐、陈程、张婧、钟扬、朱天霞、杨柳柳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青少年活动中心（华科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二楼大会议室，艺术中层领导开学工作会，请余伟峰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青浦平和双语学校（蓝鲸图书馆），引导数字化转型 关注项目化实施 凸显多样化呈现——区初中美术欣赏单元教学展示与研讨，请全体初中美术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中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bookmarkStart w:id="23" w:name="OLE_LINK12"/>
            <w:bookmarkStart w:id="24" w:name="OLE_LINK11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:</w:t>
            </w:r>
            <w:bookmarkEnd w:id="23"/>
            <w:bookmarkEnd w:id="24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集中区人社局出发，地点：天山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报告厅（近中山西路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事业单位公开招聘考试考务工作培训会，请顾学军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青少年活动中心（华科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二楼大会议室，艺术总辅导员开学工作会，请顾曙萍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5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大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新”调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园空间改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研员及组内老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玉洁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非遗传承中的传统与创新——蜡染纹样与陶艺的千年对话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号楼底楼陶艺室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本课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琳琳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塑鱼纹送祝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陶艺教室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581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顺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示范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模拟练习与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玲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逸玲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课。《金与南宋的对峙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晶晶、王孙昕、张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敏鸣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郁剑、朱玉芳、杨振懿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25" w:name="_Hlk192926519"/>
            <w:bookmarkStart w:id="26" w:name="OLE_LINK2"/>
            <w:bookmarkStart w:id="27" w:name="OLE_LINK1"/>
            <w:bookmarkEnd w:id="25"/>
            <w:bookmarkEnd w:id="26"/>
            <w:bookmarkEnd w:id="2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模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王希佳、陈程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怡玮、金雨彦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红、王馨、杨柳柳、马怡玮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婧、陈佩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钱小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阶段练习卷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剑、雷艳、沈杨萍、吴天健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28" w:name="_Hlk193094068"/>
            <w:bookmarkStart w:id="29" w:name="OLE_LINK26"/>
            <w:bookmarkStart w:id="30" w:name="OLE_LINK25"/>
            <w:bookmarkEnd w:id="28"/>
            <w:bookmarkEnd w:id="29"/>
            <w:bookmarkEnd w:id="30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剑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学弈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菲、钮怡文、邢申茜、陈冰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小石潭记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晓琴、张羽、王丽云、盛均烨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bookmarkStart w:id="31" w:name="OLE_LINK14"/>
            <w:bookmarkStart w:id="32" w:name="OLE_LINK1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bookmarkEnd w:id="31"/>
            <w:bookmarkEnd w:id="32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</w:t>
            </w:r>
            <w:bookmarkStart w:id="33" w:name="OLE_LINK16"/>
            <w:bookmarkStart w:id="34" w:name="OLE_LINK15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bookmarkEnd w:id="33"/>
            <w:bookmarkEnd w:id="34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木兰诗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丹萍、朱炜、杨旖旎、刘丹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</w:rPr>
              <w:t>张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</w:rPr>
              <w:t>九</w:t>
            </w: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</w:rPr>
              <w:t>九</w:t>
            </w: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葛丽萍、孙智慧、陆君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水杯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机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爽、王妙苗、张薇叶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曙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木兰辞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帅、薛玲玲、王逸然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雪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示范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百分比的意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颜娜娜、王梦婕、徐斌、裴蕾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.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平行线的判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定彧、顾莹洁、钱星辰、诸旖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理方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文佳、陈佳、戚滢仪、张静颖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晨晨、卜怡情、史新晨、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五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龚超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逸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新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国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海燕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惠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卜怡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静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  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丽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玉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6:00Z</dcterms:created>
  <dc:creator>teacher</dc:creator>
  <dc:description/>
  <cp:keywords/>
  <dc:language>en-US</dc:language>
  <cp:lastModifiedBy>Windows 用户</cp:lastModifiedBy>
  <cp:lastPrinted>2025-03-10T09:09:00Z</cp:lastPrinted>
  <dcterms:modified xsi:type="dcterms:W3CDTF">2025-03-17T01:05:00Z</dcterms:modified>
  <cp:revision>10</cp:revision>
  <dc:subject/>
  <dc:title>第三周工作安排表</dc:title>
</cp:coreProperties>
</file>