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摘评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周末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三单元生词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写作训练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习题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文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章节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液体压强与流速的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说明文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第一轮复习</w:t>
            </w:r>
            <w:r>
              <w:rPr>
                <w:rFonts w:eastAsia="宋体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09T01:02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