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三单元生词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片段描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Grammar27-28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复习课后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大气压强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9T01:01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