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单元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老山界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角形的外角及其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4-26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复习课后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曹刿论战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9T01:01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