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单元第四课时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《孙权劝学》对比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三角形内角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Viewing16-17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自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液体压强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曹刿论战》字词积累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eastAsia="宋体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09T01:00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