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24</w:t>
      </w:r>
      <w:r>
        <w:rPr>
          <w:b/>
          <w:bCs/>
          <w:w w:val="76"/>
          <w:sz w:val="32"/>
        </w:rPr>
        <w:t>学年第二学期</w:t>
      </w:r>
    </w:p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28"/>
        </w:rPr>
        <w:t>第四周工作安排表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校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202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日～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日</w:t>
      </w:r>
    </w:p>
    <w:tbl>
      <w:tblPr>
        <w:tblW w:w="91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2858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pacing w:val="-20"/>
                <w:sz w:val="18"/>
                <w:szCs w:val="18"/>
              </w:rPr>
              <w:t>负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责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人</w:t>
            </w:r>
          </w:p>
        </w:tc>
      </w:tr>
      <w:tr>
        <w:trPr>
          <w:trHeight w:val="573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: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旗下讲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钟扬</w:t>
            </w:r>
          </w:p>
        </w:tc>
      </w:tr>
      <w:tr>
        <w:trPr>
          <w:trHeight w:val="57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: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学科命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曹娟</w:t>
            </w:r>
          </w:p>
        </w:tc>
      </w:tr>
      <w:tr>
        <w:trPr>
          <w:trHeight w:val="58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: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学学科共同体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陆悦</w:t>
            </w:r>
          </w:p>
        </w:tc>
      </w:tr>
      <w:tr>
        <w:trPr>
          <w:trHeight w:val="58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: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学学科东西校联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麻妍劼</w:t>
            </w:r>
          </w:p>
        </w:tc>
      </w:tr>
      <w:tr>
        <w:trPr>
          <w:trHeight w:val="59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: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校社团课程全体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会议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余伟峰</w:t>
            </w:r>
          </w:p>
        </w:tc>
      </w:tr>
      <w:tr>
        <w:trPr>
          <w:trHeight w:val="58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会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各班自行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主任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</w:rPr>
      </w:r>
    </w:p>
    <w:p>
      <w:pPr>
        <w:pStyle w:val="Normal"/>
        <w:ind w:firstLine="236"/>
        <w:rPr/>
      </w:pPr>
      <w:r>
        <w:rPr/>
        <w:t>六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李忠、张滢</w:t>
            </w:r>
          </w:p>
        </w:tc>
      </w:tr>
      <w:tr>
        <w:trPr>
          <w:trHeight w:val="5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2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社团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李忠、张滢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与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对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锐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英语师生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小剧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琦君</w:t>
            </w:r>
          </w:p>
        </w:tc>
      </w:tr>
    </w:tbl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七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4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2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社团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53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、张滢、李馥荃、李忠</w:t>
            </w:r>
          </w:p>
        </w:tc>
      </w:tr>
      <w:tr>
        <w:trPr>
          <w:trHeight w:val="57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、沈伟、王锦炳、陆海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九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、陆海空、王锦炳、庞利荣、谢勇、沈伟、邵雷、张泽恒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东方绿舟，两类课程教研活动，请杨大胜、张琳琳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城中北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9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号 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楼 六楼会议室，召开学校科技总辅导员开学工作会议，请麻妍劼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教育学院附属中学，初中化学学科“双新”推进研讨活动，请八九年级全体初中化学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教师进修学院第七会议室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B2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，初中道德与法治学科六、七年级新教材培训 ，请全体任教六、七年级道德与法治学科的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上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7:5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凤溪中学，青浦区第二轮“强校工程”课堂观察活动，请石菊虹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上海示范大学附属青浦实验中学，“用好新教材落实新课标”系列活动 ，请七年级英语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东门小学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崧淀二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9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青浦区义务教育阶段学校“双新”实施教师专业发展指导者能力提升高研二班培训，请谢勇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第一中学 实验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初中生物学“双新”实验培训，请全体七年级生物学任课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东方中学，初中物理毕业班教学培训 聚焦问题解决路径的习题课教学，请各初中九年级物理教师、初中物理各级名优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上海政法学院附属青浦崧淀中学，上好大思政主题班会课——主题班会一体化课程建设之“家国情怀”教育专题研讨会，请姜南、戚滢仪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上海市香山中学（浦东新区灵山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67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弄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6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，人工智能赋能艺术教育教学展示活动，请张琳琳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清河湾中学，学生手绘地图大赛说明及专家讲座，请全体初中地理任课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教育学院第四会议室，区级课题申报方案撰写培训暨申报工作说明会，请石菊虹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一中第二会议室，初中语文 “有语在写”共同体，请杨旖旎、钮怡文老师参加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</w:tc>
      </w:tr>
    </w:tbl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8"/>
        <w:rPr>
          <w:b/>
          <w:b/>
          <w:vanish/>
          <w:sz w:val="24"/>
        </w:rPr>
      </w:pPr>
      <w:r>
        <w:rPr>
          <w:b/>
          <w:sz w:val="24"/>
        </w:rPr>
        <w:t>青浦区实验中学第</w:t>
      </w:r>
      <w:r>
        <w:rPr>
          <w:b/>
          <w:sz w:val="24"/>
        </w:rPr>
        <w:t>4</w:t>
      </w:r>
      <w:r>
        <w:rPr>
          <w:b/>
          <w:sz w:val="24"/>
        </w:rPr>
        <w:t>周教学实践活动安排</w:t>
      </w:r>
    </w:p>
    <w:p>
      <w:pPr>
        <w:pStyle w:val="Normal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9"/>
        <w:gridCol w:w="1371"/>
        <w:gridCol w:w="456"/>
        <w:gridCol w:w="768"/>
        <w:gridCol w:w="654"/>
        <w:gridCol w:w="1566"/>
        <w:gridCol w:w="936"/>
        <w:gridCol w:w="953"/>
        <w:gridCol w:w="1436"/>
      </w:tblGrid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科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麻妍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研讨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设计营养午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多功能教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东西校科学老师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郭琦君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先进教研组评比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B Unit 2 Writi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区评审小组及全体组内老师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物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9:3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: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沈杨萍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大气压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物理实验室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基于学程设计的新课堂研究工作坊公开课安排</w:t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27"/>
        <w:gridCol w:w="1581"/>
        <w:gridCol w:w="427"/>
        <w:gridCol w:w="669"/>
        <w:gridCol w:w="670"/>
        <w:gridCol w:w="1686"/>
        <w:gridCol w:w="741"/>
        <w:gridCol w:w="861"/>
        <w:gridCol w:w="1375"/>
      </w:tblGrid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体育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滢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员汇报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游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游泳馆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庞利荣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5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: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馥荃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乒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乒乓馆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物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4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玲玲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观察和解剖鲫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物实验室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顺娟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唐逸玲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叶的结构与功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信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5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: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妙苗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光照温度要适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语音室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薛颖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5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: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薇叶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网页制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爽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图形编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地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5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11:35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徐玲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山河相间的东南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静燕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4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柳柳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Unit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戴颖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雪芳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5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: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陆怡玮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练习讲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戴颖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艳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佩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Unit 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戴颖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吴妙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道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陆君莉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少年的担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萍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历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5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: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员汇报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宋的政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姜丽芳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孙昕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宋的政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菲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古代诗歌三首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叶剑红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5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: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旖旎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老山界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姜虹、汪洋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丹萍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试卷讲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姜虹、汪洋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冰音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古代诗歌三首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姜虹、叶剑红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钮怡文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古代诗歌三首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姜虹、叶剑红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邢申茜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为人民服务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姜虹、叶剑红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朱炜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练习讲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姜虹、汪洋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5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: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丹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木兰诗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姜虹、汪洋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语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晓琴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员汇报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议论文专题复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姜虹、张建华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盛均烨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大自然的语言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建华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羽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蒹葭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姜虹、张建华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5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: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丽云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小石潭记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姜虹、张建华</w:t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4</w:t>
      </w:r>
      <w:r>
        <w:rPr>
          <w:rFonts w:ascii="Calibri" w:hAnsi="Calibri" w:cs="Calibri"/>
          <w:b/>
          <w:sz w:val="32"/>
          <w:szCs w:val="32"/>
        </w:rPr>
        <w:t>学年行政值班人员名单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276"/>
        <w:gridCol w:w="1276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值班老师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炳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颖川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扬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海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菊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志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伟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颖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学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秦</w:t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4</w:t>
      </w:r>
      <w:r>
        <w:rPr>
          <w:rFonts w:ascii="Calibri" w:hAnsi="Calibri" w:cs="Calibri"/>
          <w:b/>
          <w:sz w:val="32"/>
          <w:szCs w:val="32"/>
        </w:rPr>
        <w:t>学年第二学期志愿者安排表</w:t>
      </w:r>
    </w:p>
    <w:p>
      <w:pPr>
        <w:pStyle w:val="Normal"/>
        <w:ind w:firstLine="1039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第四周</w:t>
      </w:r>
      <w:r>
        <w:rPr>
          <w:rFonts w:ascii="Calibri" w:hAnsi="Calibri" w:cs="Calibri" w:eastAsia="Calibri"/>
          <w:b/>
          <w:sz w:val="32"/>
          <w:szCs w:val="32"/>
        </w:rPr>
        <w:t xml:space="preserve">            </w:t>
      </w:r>
      <w:r>
        <w:rPr>
          <w:rFonts w:ascii="Calibri" w:hAnsi="Calibri" w:cs="Calibri"/>
          <w:b/>
          <w:sz w:val="32"/>
          <w:szCs w:val="32"/>
        </w:rPr>
        <w:t>早上时间</w:t>
      </w:r>
      <w:r>
        <w:rPr>
          <w:rFonts w:cs="Calibri" w:ascii="Calibri" w:hAnsi="Calibri"/>
          <w:b/>
          <w:sz w:val="32"/>
          <w:szCs w:val="32"/>
        </w:rPr>
        <w:t>:6:5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7:30,</w:t>
      </w:r>
      <w:r>
        <w:rPr>
          <w:rFonts w:ascii="Calibri" w:hAnsi="Calibri" w:cs="Calibri"/>
          <w:b/>
          <w:sz w:val="32"/>
          <w:szCs w:val="32"/>
        </w:rPr>
        <w:t>下午时间</w:t>
      </w:r>
      <w:r>
        <w:rPr>
          <w:rFonts w:cs="Calibri" w:ascii="Calibri" w:hAnsi="Calibri"/>
          <w:b/>
          <w:sz w:val="32"/>
          <w:szCs w:val="32"/>
        </w:rPr>
        <w:t>17:0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17:40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60"/>
        <w:gridCol w:w="851"/>
        <w:gridCol w:w="851"/>
        <w:gridCol w:w="851"/>
        <w:gridCol w:w="1161"/>
        <w:gridCol w:w="851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麻妍劼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芸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杜  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薇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玉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丽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  爽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顾丽雅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陆惠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静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郁洪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  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  伟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葛丽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陆  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0:59:00Z</dcterms:created>
  <dc:creator>teacher</dc:creator>
  <dc:description/>
  <cp:keywords/>
  <dc:language>en-US</dc:language>
  <cp:lastModifiedBy>Windows 用户</cp:lastModifiedBy>
  <cp:lastPrinted>2025-03-10T09:09:00Z</cp:lastPrinted>
  <dcterms:modified xsi:type="dcterms:W3CDTF">2025-03-10T05:23:00Z</dcterms:modified>
  <cp:revision>30</cp:revision>
  <dc:subject/>
  <dc:title>第三周工作安排表</dc:title>
</cp:coreProperties>
</file>