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随笔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课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随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每日一练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小练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Wa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业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说明文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2T08:46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