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6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抄写第六课词语、注释，梳理文章脉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订正单元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二课第三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订正习题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每日一练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整理笔记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ind w:left="336" w:hanging="33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练习册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P18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1.7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液体压强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《练习部分》上《曹刿论战》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第一轮复习</w:t>
            </w:r>
            <w:r>
              <w:rPr>
                <w:rFonts w:eastAsia="宋体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课后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一模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练习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P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练习部分：</w:t>
            </w:r>
            <w:r>
              <w:rPr>
                <w:rFonts w:eastAsia="宋体" w:cs="Times New Roman" w:ascii="Times New Roman" w:hAnsi="Times New Roman"/>
              </w:rPr>
              <w:t>P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3-02T08:45:1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