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小练习第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每日一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4-25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2T08:44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