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练习册》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.2 </w:t>
            </w:r>
            <w:r>
              <w:rPr>
                <w:rFonts w:ascii="Times New Roman" w:hAnsi="Times New Roman" w:cs="Times New Roman"/>
                <w:szCs w:val="21"/>
              </w:rPr>
              <w:t>习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二课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每日一练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练习册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4-15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1.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三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液体压强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曹刿论战》字词积累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第一轮复习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课后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P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3-02T08:43:4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