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课词语、注释，完成课前预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二课生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完成小练习第一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单元复习基础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22-23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Exercise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自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液体压强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送东阳马生序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一轮复习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02T08:42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