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单元综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6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小练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The power of mu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Tr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压力压强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23T08:18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