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7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四课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首古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课第五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人物描写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6.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命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练习册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1.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文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Tre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压力压强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说明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订正练习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2-23T08:16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