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小古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英语作文：</w:t>
            </w:r>
            <w:r>
              <w:rPr>
                <w:rFonts w:cs="Times New Roman" w:ascii="Times New Roman" w:hAnsi="Times New Roman"/>
                <w:szCs w:val="21"/>
              </w:rPr>
              <w:t>My unique frie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《列夫托尔斯泰》词语抄写以及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6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习题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24-2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曹刿论战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单元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</w:rPr>
              <w:t>电功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23T08:15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