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24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《练习册》第三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.2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一课第四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《练习部分》孙权劝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6.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习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整理笔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练习册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P12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3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1.4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U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第四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：压力压强（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《活动手册》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《曹刿论战》字词积累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28.5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一模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练习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P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学程：</w:t>
            </w:r>
            <w:r>
              <w:rPr>
                <w:rFonts w:cs="Times New Roman" w:ascii="Times New Roman" w:hAnsi="Times New Roman"/>
              </w:rPr>
              <w:t>P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6" w:hanging="336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6" w:hanging="33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176" w:hanging="33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96" w:hanging="336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16" w:hanging="336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436" w:hanging="336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56" w:hanging="33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76" w:hanging="336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96" w:hanging="33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2-23T08:14:56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