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小练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课后练习</w:t>
            </w:r>
            <w:r>
              <w:rPr>
                <w:rFonts w:eastAsia="宋体" w:cs="Times New Roman" w:ascii="Times New Roman" w:hAnsi="Times New Roman"/>
                <w:szCs w:val="21"/>
              </w:rPr>
              <w:t>5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二课时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完成练习部分《邓稼先》和《说和做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行线的判定与性质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预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Readin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336" w:hanging="33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1.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自默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压力压强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送东阳马生序》字词积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8.4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</w:rPr>
              <w:t>电能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2-16T12:19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