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20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完成《练习册》第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  <w:r>
              <w:rPr>
                <w:rFonts w:eastAsia="宋体"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抄写《说和做》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词并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行线的判定与性质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练习部分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U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二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固体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液体密度测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送东阳马生序》字词积累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.4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16T12:18:3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