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2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24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课后练习</w:t>
            </w:r>
            <w:r>
              <w:rPr>
                <w:rFonts w:eastAsia="宋体" w:cs="Times New Roman" w:ascii="Times New Roman" w:hAnsi="Times New Roman"/>
                <w:szCs w:val="21"/>
              </w:rPr>
              <w:t>5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一课时知识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抄写《说和做》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生词并解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平行线的判定与性质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完成练习部分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P2-3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pBdr/>
              <w:kinsoku w:val="true"/>
              <w:overflowPunct w:val="true"/>
              <w:autoSpaceDE w:val="true"/>
              <w:bidi w:val="0"/>
              <w:snapToGrid w:val="false"/>
              <w:ind w:left="336" w:hanging="336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预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第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练习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21.3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（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1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）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 xml:space="preserve">U1 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一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练习部分》上《鱼我所欲也》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</w:rPr>
              <w:t>28.3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课后练习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基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/>
              </w:rPr>
              <w:t>电功率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2-16T12:17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