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8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《练习册》第</w:t>
            </w:r>
            <w:r>
              <w:rPr>
                <w:rFonts w:eastAsia="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  <w:r>
              <w:rPr>
                <w:rFonts w:eastAsia="宋体"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《邓稼先》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抄写生词并做解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行线的判定与性质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抄写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4-5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单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自默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物质的密度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鱼我所欲也》字词积累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.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电功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cs="Times New Roman" w:ascii="Times New Roman" w:hAnsi="Times New Roman"/>
              </w:rPr>
              <w:t>P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16T12:16:4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