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课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  <w:r>
              <w:rPr>
                <w:rFonts w:eastAsia="宋体" w:cs="Times New Roman" w:ascii="Times New Roman" w:hAnsi="Times New Roman"/>
                <w:szCs w:val="21"/>
              </w:rPr>
              <w:t>5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生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习《邓稼先》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抄写生词并做解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行公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Viewing and listenin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336" w:hanging="33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熟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 xml:space="preserve">U1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.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听读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物质的密度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鱼我所欲也》字词积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8.2</w:t>
            </w:r>
            <w:r>
              <w:rPr>
                <w:rFonts w:ascii="Times New Roman" w:hAnsi="Times New Roman" w:cs="Times New Roman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电功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2-16T12:16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