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样题基础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词形转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1-05T08:52:1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