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九周工作安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孙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一学期期末六年级学业质量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、四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在家休息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分析、跨学科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本学期最后一次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148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、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两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一学期期末九年级学业质量调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在家休息</w:t>
            </w:r>
          </w:p>
        </w:tc>
      </w:tr>
    </w:tbl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本星期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）是本学期七年级学生社团活动的最后一次，请社团活动课的任课教师按优秀、良好、合格、不合格四个等第作好学生的成绩评定工作并且亲自签名，也请七年级的班主任将评价表及时发给学生，然后在本周内将评价表收齐后交给金卫国老师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请各位负责期末监考的老师，务必准时到达指定地点（监考九年级的老师，请提前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到考务室报到，本校考务室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三楼图书馆），严格按考试要求，切实履行监考职责，不代领、代交试卷和答题纸等，答题纸不折叠！谢谢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请各教研组长（备课组长）于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上午将教师备课笔记、听课笔记收齐交教导处，下午开始可以检查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请各教研组长（备课组长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之前将教研组（备课组）计划、总结、教研组（备课组）活动记录的（纸质稿交档案室宋文静老师）电子稿传顾学军老师，谢谢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请各学科备课组长（教研组长）认真组织好阅卷评分工作，切实做到公正、公平。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9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廷波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馥荃、邵雷、张滢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伟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庞利荣、郭春洪、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春洪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庞利荣、沈伟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雪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室外篮球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锦炳、徐文豪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锦炳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海空、张雪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忠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谢勇、郭春洪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谢勇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忠、高廷波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数学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南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锋、钱星辰、顾莹洁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锋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、姜南、许庆红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许庆红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定彧、钱星辰、诸旖旎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Cs w:val="21"/>
        </w:rPr>
      </w:pPr>
      <w:r>
        <w:rPr>
          <w:rFonts w:cs="Calibri" w:ascii="Calibri" w:hAnsi="Calibri"/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1"/>
        </w:rPr>
      </w:pPr>
      <w:r>
        <w:rPr>
          <w:rFonts w:cs="Calibri" w:ascii="Calibri" w:hAnsi="Calibri"/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九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  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新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祥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天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国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三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轶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志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玉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  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晓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丽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赴毓秀学校监考的老师名单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领队： 王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53340</wp:posOffset>
                </wp:positionV>
                <wp:extent cx="49441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639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监考教师名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陈玲玲、鲁勇光、张  雪、李馥荃、张泽恒、张  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陆  悦、钱海燕、卜怡情、吴天键、王轶斐、徐  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陈玲玲、鲁勇光、张  雪、李馥荃、张泽恒、张  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陆  悦、钱海燕、卜怡情、邵  雷、王轶斐、刘  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73.9pt;mso-wrap-distance-left:9pt;mso-wrap-distance-right:9pt;mso-wrap-distance-top:0pt;mso-wrap-distance-bottom:0pt;margin-top:4.2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639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监考教师名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陈玲玲、鲁勇光、张  雪、李馥荃、张泽恒、张  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陆  悦、钱海燕、卜怡情、吴天键、王轶斐、徐  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陈玲玲、鲁勇光、张  雪、李馥荃、张泽恒、张  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陆  悦、钱海燕、卜怡情、邵  雷、王轶斐、刘  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32"/>
          <w:szCs w:val="32"/>
        </w:rPr>
      </w:pPr>
      <w:r>
        <w:rPr>
          <w:rFonts w:eastAsia="方正姚体" w:cs="宋体;SimSun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方正姚体" w:hAnsi="方正姚体" w:eastAsia="仿宋_GB2312;仿宋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;仿宋" w:cs="宋体;SimSun" w:ascii="方正姚体" w:hAnsi="方正姚体"/>
          <w:b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赴清河湾中学监考的老师名单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领队： 宋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53340</wp:posOffset>
                </wp:positionV>
                <wp:extent cx="4944110" cy="185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3198"/>
                              <w:gridCol w:w="3198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监考教师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下  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唐逸玲、孟欣、王孙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高廷波、诸蓓岚、陆国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张  萍、孙智慧、王敏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张红霞、杨大胜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唐逸玲、张晶晶、王孙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高廷波、诸蓓岚、陆国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张  萍、孙智慧、王敏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张红霞、张芸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唐逸玲、张晶晶、王孙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高廷波、诸蓓岚、王逸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杜  帅、徐玉兰、顾静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张琳琳、杨大胜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唐逸玲、张晶晶、王孙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高廷波、诸蓓岚、王逸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杜  帅、徐玉兰、顾静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张琳琳、张芸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46.3pt;mso-wrap-distance-left:9pt;mso-wrap-distance-right:9pt;mso-wrap-distance-top:0pt;mso-wrap-distance-bottom:0pt;margin-top:4.2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3198"/>
                        <w:gridCol w:w="3198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监考教师名单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下  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唐逸玲、孟欣、王孙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高廷波、诸蓓岚、陆国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张  萍、孙智慧、王敏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张红霞、杨大胜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唐逸玲、张晶晶、王孙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高廷波、诸蓓岚、陆国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张  萍、孙智慧、王敏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张红霞、张芸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唐逸玲、张晶晶、王孙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高廷波、诸蓓岚、王逸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杜  帅、徐玉兰、顾静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张琳琳、杨大胜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唐逸玲、张晶晶、王孙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高廷波、诸蓓岚、王逸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杜  帅、徐玉兰、顾静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张琳琳、张芸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879"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>
          <w:rFonts w:eastAsia="仿宋_GB2312;仿宋" w:cs="宋体;SimSun"/>
          <w:b/>
          <w:b/>
          <w:color w:val="000000"/>
          <w:kern w:val="0"/>
          <w:szCs w:val="21"/>
        </w:rPr>
      </w:pPr>
      <w:r>
        <w:rPr>
          <w:rFonts w:cs="宋体;SimSun" w:eastAsia="仿宋_GB2312;仿宋"/>
          <w:b/>
          <w:color w:val="000000"/>
          <w:kern w:val="0"/>
          <w:szCs w:val="21"/>
        </w:rPr>
        <w:t>注：以上赴外校监考老师请于正式考试之前</w:t>
      </w:r>
      <w:r>
        <w:rPr>
          <w:rFonts w:eastAsia="仿宋_GB2312;仿宋" w:cs="宋体;SimSun"/>
          <w:b/>
          <w:color w:val="000000"/>
          <w:kern w:val="0"/>
          <w:szCs w:val="21"/>
        </w:rPr>
        <w:t>30</w:t>
      </w:r>
      <w:r>
        <w:rPr>
          <w:rFonts w:cs="宋体;SimSun" w:eastAsia="仿宋_GB2312;仿宋"/>
          <w:b/>
          <w:color w:val="000000"/>
          <w:kern w:val="0"/>
          <w:szCs w:val="21"/>
        </w:rPr>
        <w:t>分钟到达考务室报到</w:t>
      </w:r>
    </w:p>
    <w:p>
      <w:pPr>
        <w:pStyle w:val="Normal"/>
        <w:ind w:firstLine="525"/>
        <w:rPr>
          <w:rFonts w:eastAsia="仿宋_GB2312;仿宋" w:cs="宋体;SimSun"/>
          <w:b/>
          <w:b/>
          <w:color w:val="000000"/>
          <w:kern w:val="0"/>
          <w:szCs w:val="21"/>
        </w:rPr>
      </w:pPr>
      <w:r>
        <w:rPr>
          <w:rFonts w:eastAsia="仿宋_GB2312;仿宋" w:cs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/>
          <w:b/>
          <w:color w:val="000000"/>
          <w:kern w:val="0"/>
          <w:sz w:val="24"/>
        </w:rPr>
        <w:t>2024</w:t>
      </w:r>
      <w:r>
        <w:rPr>
          <w:rFonts w:cs="宋体;SimSun" w:eastAsia="仿宋_GB2312;仿宋"/>
          <w:b/>
          <w:color w:val="000000"/>
          <w:kern w:val="0"/>
          <w:sz w:val="24"/>
        </w:rPr>
        <w:t>学年第一学期期末六、九年级学业质量调研阅卷安排</w:t>
      </w:r>
    </w:p>
    <w:p>
      <w:pPr>
        <w:pStyle w:val="Normal"/>
        <w:widowControl/>
        <w:spacing w:lineRule="exact" w:line="340"/>
        <w:jc w:val="left"/>
        <w:rPr>
          <w:rFonts w:eastAsia="仿宋_GB2312;仿宋" w:cs="宋体;SimSun"/>
          <w:color w:val="000000"/>
          <w:kern w:val="0"/>
          <w:szCs w:val="21"/>
        </w:rPr>
      </w:pPr>
      <w:r>
        <w:rPr>
          <w:rFonts w:cs="宋体;SimSun" w:eastAsia="仿宋_GB2312;仿宋"/>
          <w:color w:val="000000"/>
          <w:kern w:val="0"/>
          <w:szCs w:val="21"/>
        </w:rPr>
        <w:t>阅卷地点、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69"/>
        <w:gridCol w:w="1297"/>
        <w:gridCol w:w="2940"/>
        <w:gridCol w:w="2938"/>
      </w:tblGrid>
      <w:tr>
        <w:trPr>
          <w:trHeight w:val="28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科目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持续时间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日期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Cs w:val="21"/>
              </w:rPr>
              <w:t>阅卷老师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语文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中学（西）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三、周四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立、陈冰音、邢申茜、钮怡文、唐雪强、金施红、陈冬艳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数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进修学院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三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柳雪、颜娜娜、裴蕾、王梦婕、谢晨晨、徐斌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英语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三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琦君、张锐、马怡玮、李海燕、李军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语文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进修学院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四、周五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晓芳、朱炜、陆潜、马丹萍、叶剑红、陈菲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跨学科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四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玲、张红霞</w:t>
            </w:r>
          </w:p>
        </w:tc>
      </w:tr>
      <w:tr>
        <w:trPr>
          <w:trHeight w:val="42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道德与法治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四、周五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萍、孙智慧、陆君莉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物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毓秀学校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四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国英、李新新、吴天健、孟欣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化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豫才中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四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郁剑、曹娟、王琴、朱玉芳、方俐、杨振懿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数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毓秀学校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五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倪晴美、史新晨、钱海燕、陆悦、陈娟、卜怡情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英语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豫才中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（周五）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静燕、王希佳、黄丽琴、徐玉兰、陈艳、杨柳柳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仿宋_GB2312;仿宋" w:hAnsi="仿宋_GB2312;仿宋" w:eastAsia="仿宋_GB2312;仿宋"/>
          <w:b/>
          <w:szCs w:val="21"/>
        </w:rPr>
        <w:t>阅卷开始时间一般为每天上午</w:t>
      </w: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eastAsia="仿宋_GB2312;仿宋" w:ascii="仿宋_GB2312;仿宋" w:hAnsi="仿宋_GB2312;仿宋"/>
          <w:b/>
          <w:szCs w:val="21"/>
        </w:rPr>
        <w:t>:4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eastAsia="仿宋_GB2312;仿宋"/>
          <w:b/>
          <w:szCs w:val="21"/>
        </w:rPr>
        <w:t>由学科教研员主持。</w:t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6:00Z</dcterms:created>
  <dc:creator>teacher</dc:creator>
  <dc:description/>
  <cp:keywords/>
  <dc:language>en-US</dc:language>
  <cp:lastModifiedBy>Windows 用户</cp:lastModifiedBy>
  <cp:lastPrinted>2024-11-18T09:14:00Z</cp:lastPrinted>
  <dcterms:modified xsi:type="dcterms:W3CDTF">2025-01-06T02:37:00Z</dcterms:modified>
  <cp:revision>23</cp:revision>
  <dc:subject/>
  <dc:title>第三周工作安排表</dc:title>
</cp:coreProperties>
</file>