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八周工作安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息时间有调整，请看备注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午</w:t>
            </w:r>
            <w:r>
              <w:rPr>
                <w:rFonts w:eastAsia="仿宋_GB2312;仿宋" w:cs="宋体;SimSun" w:ascii="仿宋_GB2312;仿宋" w:hAnsi="仿宋_GB2312;仿宋"/>
              </w:rPr>
              <w:t>15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9" w:firstLine="10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职员工迎新冬锻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戴青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元旦休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科学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迎春长跑比赛，之后进行辞旧迎新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-16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地理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-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道法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综合实践主题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食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大胜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迎春长跑比赛，之后进行辞旧迎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、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-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历史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-16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地理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-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道法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-16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生物学考试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道法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7"/>
                <w:szCs w:val="17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迎春长跑比赛，之后进行辞旧迎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、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7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-16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生物学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-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期末历史考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10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sz w:val="15"/>
                <w:szCs w:val="15"/>
              </w:rPr>
              <w:t>张雪、陆海空、王锦炳、庞利荣、谢勇、沈伟、邵雷、张泽恒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迎春长跑比赛，之后进行辞旧迎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、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徐泾中学，青浦区第二轮“强校”工程课堂观察活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长宁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9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弄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，开展上海市人工智能教育实验校申报评审现场答辩，请胡俊、项志红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澧溪中学，“数字赋能 践行双新”——上海市初中体育与健康学科教学展示研讨活动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始（一天），地点：上海市天山初级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长宁区天中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spacing w:lineRule="auto" w:line="180"/>
              <w:ind w:left="360"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星期一）下午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45-17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七年级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1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）综合实践活动课程，相关课程教师：七年级分管领导、杨大胜、周萍、张晶晶（历史）、董梁、张薇叶、张晶晶（科学）、徐玲、张群、陈玲玲、张红霞、唐逸玲、张琳琳、麻妍劼、郭春洪；七年级</w:t>
            </w:r>
            <w:r>
              <w:rPr>
                <w:rFonts w:eastAsia="仿宋" w:cs="仿宋" w:ascii="仿宋" w:hAnsi="仿宋"/>
                <w:sz w:val="18"/>
                <w:szCs w:val="18"/>
              </w:rPr>
              <w:t>1-1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班主任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星期二）上午作息时间调整：第一节</w:t>
            </w:r>
            <w:r>
              <w:rPr>
                <w:rFonts w:eastAsia="仿宋" w:cs="仿宋" w:ascii="仿宋" w:hAnsi="仿宋"/>
                <w:sz w:val="18"/>
                <w:szCs w:val="18"/>
              </w:rPr>
              <w:t>8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:40, 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二节</w:t>
            </w:r>
            <w:r>
              <w:rPr>
                <w:rFonts w:eastAsia="仿宋" w:cs="仿宋" w:ascii="仿宋" w:hAnsi="仿宋"/>
                <w:sz w:val="18"/>
                <w:szCs w:val="18"/>
              </w:rPr>
              <w:t>8:5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9:30, 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三节</w:t>
            </w:r>
            <w:r>
              <w:rPr>
                <w:rFonts w:eastAsia="仿宋" w:cs="仿宋" w:ascii="仿宋" w:hAnsi="仿宋"/>
                <w:sz w:val="18"/>
                <w:szCs w:val="18"/>
              </w:rPr>
              <w:t>9:45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:25, </w:t>
            </w:r>
            <w:r>
              <w:rPr>
                <w:rFonts w:ascii="仿宋" w:hAnsi="仿宋" w:cs="仿宋" w:eastAsia="仿宋"/>
                <w:sz w:val="18"/>
                <w:szCs w:val="18"/>
              </w:rPr>
              <w:t>第四节</w:t>
            </w:r>
            <w:r>
              <w:rPr>
                <w:rFonts w:eastAsia="仿宋" w:cs="仿宋" w:ascii="仿宋" w:hAnsi="仿宋"/>
                <w:sz w:val="18"/>
                <w:szCs w:val="18"/>
              </w:rPr>
              <w:t>10:35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1:15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六七年级）、 </w:t>
            </w:r>
            <w:r>
              <w:rPr>
                <w:rFonts w:eastAsia="仿宋" w:cs="仿宋" w:ascii="仿宋" w:hAnsi="仿宋"/>
                <w:sz w:val="18"/>
                <w:szCs w:val="18"/>
              </w:rPr>
              <w:t>10:35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1:35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八九年级）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祝全体教职员工“元旦”快乐！！！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8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霞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、陈程、王燕青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燕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霞、朱天霞、王馨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天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程、沈红、王馨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芸卉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朝新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玉洁、张琳琳、杨大胜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丽雅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丽云、管晓琴、朱蓓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蓓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丽雅、张羽、盛均烨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邵雅红、王希佳、徐玉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玉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军、黄丽琴、顾静燕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静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、王希佳、李军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邵雅红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丽琴、陈艳、徐玉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军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静燕、徐玉兰、邵雅红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八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春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智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衣卫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  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  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  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振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4:00Z</dcterms:created>
  <dc:creator>teacher</dc:creator>
  <dc:description/>
  <cp:keywords/>
  <dc:language>en-US</dc:language>
  <cp:lastModifiedBy>Windows 用户</cp:lastModifiedBy>
  <cp:lastPrinted>2024-12-30T09:24:00Z</cp:lastPrinted>
  <dcterms:modified xsi:type="dcterms:W3CDTF">2024-12-30T01:25:00Z</dcterms:modified>
  <cp:revision>14</cp:revision>
  <dc:subject/>
  <dc:title>第三周工作安排表</dc:title>
</cp:coreProperties>
</file>