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冠词专项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一次函数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综合运用练习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十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提高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9T09:17:1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