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练习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译英专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一次函数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练习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九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9T09:15:4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