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31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修改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介词专项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说明文练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模拟练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订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阅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正反比例函数复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 xml:space="preserve">U1 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综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章节练习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文言文比较阅读练习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强化练习（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九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提高练习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29T09:14:43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3NmQ1OGNkZjZlYzVkMWM1NmVhOTk0MzE4OWZlMzQiLCJ1c2VySWQiOiIzOTc0NjE3NDEifQ==</vt:lpwstr>
  </property>
  <property fmtid="{D5CDD505-2E9C-101B-9397-08002B2CF9AE}" pid="5" name="commondata">
    <vt:lpwstr>commondata</vt:lpwstr>
  </property>
</Properties>
</file>