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冠词专项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运用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正反比例函数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文言文单课练习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八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9T09:13:5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