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7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一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基础巩固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复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直角三角形复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背诵范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章节练习（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综合运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模拟练习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练习八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提高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22T05:05:28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