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现代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综合运用一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础巩固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复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336" w:hanging="33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A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直角三角形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章节练习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记叙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强化练习（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七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基础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22T05:04:1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