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5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课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说明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础巩固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复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336" w:hanging="33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平行四边形复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订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议论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基础练习（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七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提高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22T05:03:31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