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记叙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巩固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综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《运动和力》单元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强化练习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提高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2T05:02:4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