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3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练习册》第</w:t>
            </w:r>
            <w:r>
              <w:rPr>
                <w:rFonts w:eastAsia="宋体"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复习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翻译文言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基础巩固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复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336" w:hanging="33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平行四边形复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自默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《运动和力》单元练习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文言文单课练习</w:t>
            </w: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基础练习（</w:t>
            </w:r>
            <w:r>
              <w:rPr>
                <w:rFonts w:eastAsia="宋体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一模练习六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末基础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4-12-22T05:02:02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