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修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阅读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分式专项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5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小练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An unforgettable exper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牛顿第一定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订正</w:t>
            </w:r>
            <w:r>
              <w:rPr>
                <w:rFonts w:ascii="Times New Roman" w:hAnsi="Times New Roman" w:cs="Times New Roman"/>
                <w:lang w:val="en-US" w:eastAsia="zh-CN"/>
              </w:rPr>
              <w:t>阶段练习</w:t>
            </w: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模拟练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五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15T06:29:2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