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默写，完成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因式分解专项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6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文仿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四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15T06:25:3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