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完成《我的白鸽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式专项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 xml:space="preserve">U6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2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摩擦力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记叙文练习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综合运用</w:t>
            </w: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强化练习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四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15T06:23:0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